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l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</w:t>
      </w:r>
      <w:r>
        <w:rPr>
          <w:sz w:val="32"/>
          <w:szCs w:val="32"/>
        </w:rPr>
        <w:t>campus belle&lt;/p&gt;&lt;p&gt;&lt;img src="/static-img/LcyvJdWzlmD4ZsEa2sNLE55WwdlRokztCl0Y2txjPZurd7htsKgXFV2TT1uXL0uL.jpg"&gt;&lt;/p&gt;&lt;p&gt;</w:t>
      </w:r>
      <w:r>
        <w:rPr>
          <w:sz w:val="32"/>
          <w:szCs w:val="32"/>
        </w:rPr>
        <w:t>校园中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，不仅外表迷人，更以其内在的优雅和智慧，成为了校园中不可多得的典范。她总是衣着得体，举止文明，每一步都散发出一种自信与魅力。她的存在让人们不禁想起那句“美丽如花”的赞美。</w:t>
      </w:r>
      <w:r>
        <w:rPr>
          <w:sz w:val="32"/>
          <w:szCs w:val="32"/>
        </w:rPr>
        <w:t>&lt;/p&gt;&lt;p&gt;&lt;img src="/static-img/nY0-Uce9-3b9yq6cP9xj7p5WwdlRokztCl0Y2txjPZsHFQ3yrc9imWHGriAc2xVkNfNLa7LCqyAi43x-ocdVAj7vkgynhdW6Ipp4FUMigH5g3gy5pdckpfOji52kEasU7bI8svHg2aFdZ1UIP4z9UVS5aFtqjBIcW1dMhiesrkICoRZjXQHoxf82rocUdhRRxrFJKfIdOdEadCvcVGOZ4A.jpg"&gt;&lt;/p&gt;&lt;p&gt;</w:t>
      </w:r>
      <w:r>
        <w:rPr>
          <w:sz w:val="32"/>
          <w:szCs w:val="32"/>
        </w:rPr>
        <w:t>学术上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，不仅外貌出众，更是一位学术上的佼佼者。她勤奋学习，成绩优秀，无论是在课堂上还是在研究方面，都表现出了超群的能力。她的成功激励着周围的人，让大家都为之钦佩。</w:t>
      </w:r>
      <w:r>
        <w:rPr>
          <w:sz w:val="32"/>
          <w:szCs w:val="32"/>
        </w:rPr>
        <w:t>&lt;/p&gt;&lt;p&gt;&lt;img src="/static-img/Ei3k7hG5DNn-0FyBcr1WV55WwdlRokztCl0Y2txjPZsHFQ3yrc9imWHGriAc2xVkNfNLa7LCqyAi43x-ocdVAj7vkgynhdW6Ipp4FUMigH5g3gy5pdckpfOji52kEasU7bI8svHg2aFdZ1UIP4z9UVS5aFtqjBIcW1dMhiesrkICoRZjXQHoxf82rocUdhRRxrFJKfIdOdEadCvcVGOZ4A.png"&gt;&lt;/p&gt;&lt;p&gt;</w:t>
      </w:r>
      <w:r>
        <w:rPr>
          <w:sz w:val="32"/>
          <w:szCs w:val="32"/>
        </w:rPr>
        <w:t>社交活动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学校里的社团活动还是各类比赛，她总能成为焦点。她的热情和才华，使她在每一个角落都有自己的位置。在这些活动中，她不仅展现了自己，也为同学们带来了许多欢乐。</w:t>
      </w:r>
      <w:r>
        <w:rPr>
          <w:sz w:val="32"/>
          <w:szCs w:val="32"/>
        </w:rPr>
        <w:t>&lt;/p&gt;&lt;p&gt;&lt;img src="/static-img/xReM2HZ2iqiX39Mf0k27rZ5WwdlRokztCl0Y2txjPZsHFQ3yrc9imWHGriAc2xVkNfNLa7LCqyAi43x-ocdVAj7vkgynhdW6Ipp4FUMigH5g3gy5pdckpfOji52kEasU7bI8svHg2aFdZ1UIP4z9UVS5aFtqjBIcW1dMhiesrkICoRZjXQHoxf82rocUdhRRxrFJKfIdOdEadCvcVGOZ4A.png"&gt;&lt;/p&gt;&lt;p&gt;</w:t>
      </w:r>
      <w:r>
        <w:rPr>
          <w:sz w:val="32"/>
          <w:szCs w:val="32"/>
        </w:rPr>
        <w:t>志愿服务的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以外，风流校花还积极参与社会实践和志愿服务工作。她将自己的时间和精力投入到帮助他人的事业中，为社会贡献着自己的力量。这让她赢得了更多人的尊敬。</w:t>
      </w:r>
      <w:r>
        <w:rPr>
          <w:sz w:val="32"/>
          <w:szCs w:val="32"/>
        </w:rPr>
        <w:t>&lt;/p&gt;&lt;p&gt;&lt;img src="/static-img/FvcdiFA29PCoH74lONri7J5WwdlRokztCl0Y2txjPZsHFQ3yrc9imWHGriAc2xVkNfNLa7LCqyAi43x-ocdVAj7vkgynhdW6Ipp4FUMigH5g3gy5pdckpfOji52kEasU7bI8svHg2aFdZ1UIP4z9UVS5aFtqjBIcW1dMhiesrkICoRZjXQHoxf82rocUdhRRxrFJKfIdOdEadCvcVGOZ4A.png"&gt;&lt;/p&gt;&lt;p&gt;</w:t>
      </w:r>
      <w:r>
        <w:rPr>
          <w:sz w:val="32"/>
          <w:szCs w:val="32"/>
        </w:rPr>
        <w:t>人际关系网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的人缘非常好，她能够与不同背景、性格的人建立良好的友谊。不论是同龄人还是教职工，她都能轻松地融入其中，这使得她在学校里拥有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只是一个年轻的小女生，但她的未来充满了无限可能。人们相信，只要保持现在这样的状态，即便走进社会也定会是一名杰出的女性，对于这个世界作出更大的贡献。</w:t>
      </w:r>
      <w:r>
        <w:rPr>
          <w:sz w:val="32"/>
          <w:szCs w:val="32"/>
        </w:rPr>
        <w:t>&lt;/p&gt;&lt;p&gt;&lt;a href = "/doc/823570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lle.doc" rel="alternate" download="823570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l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